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3/11/2015 tarih ve 76835128-301-1072-360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İlimiz Yenişehir İlçesi, Bahçe Mahallesi, 3141 ada, 1 parsel No.lu </w:t>
      </w:r>
      <w:r>
        <w:rPr>
          <w:spacing w:val="2"/>
          <w:sz w:val="24"/>
          <w:szCs w:val="24"/>
        </w:rPr>
        <w:t xml:space="preserve">3.173,00 </w:t>
      </w:r>
      <w:r>
        <w:rPr>
          <w:spacing w:val="7"/>
          <w:sz w:val="24"/>
          <w:szCs w:val="24"/>
        </w:rPr>
        <w:t>m</w:t>
      </w:r>
      <w:r>
        <w:rPr>
          <w:spacing w:val="7"/>
          <w:sz w:val="24"/>
          <w:szCs w:val="24"/>
          <w:vertAlign w:val="superscript"/>
        </w:rPr>
        <w:t>2</w:t>
      </w:r>
      <w:r>
        <w:rPr>
          <w:spacing w:val="7"/>
          <w:position w:val="10"/>
          <w:sz w:val="24"/>
          <w:szCs w:val="24"/>
        </w:rPr>
        <w:t xml:space="preserve"> </w:t>
      </w:r>
      <w:r>
        <w:rPr>
          <w:sz w:val="24"/>
          <w:szCs w:val="24"/>
        </w:rPr>
        <w:t>miktarlı taşınmaz onaylı uygulama imar planında "Belediye Hizmet Alanı" olarak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lanlan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şınmazın maliklerinden Ali Rıza ONGUN'un 25.06.2015 tarihli dilekçesinde,            3141 ada, 1 parsel No.lu taşınmaz üzerine yapılması planlanan tesise </w:t>
      </w:r>
      <w:r>
        <w:rPr>
          <w:spacing w:val="-4"/>
          <w:sz w:val="24"/>
          <w:szCs w:val="24"/>
        </w:rPr>
        <w:t xml:space="preserve">"Mersin </w:t>
      </w:r>
      <w:r>
        <w:rPr>
          <w:sz w:val="24"/>
          <w:szCs w:val="24"/>
        </w:rPr>
        <w:t>Büyükşehir Belediyesi Ahmet Hamdi ONGUN" adının verilmesi ve ileride Planlı Alanlar Yönetmeliğinin 16/4 maddesi doğrultusunda haklarının saklı kalması şartı ile hibe etmek istediğini beya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et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pılan incelemede bahse konu yerin onaylı uygulama imar planında Belediye Hizmet Alanı olduğu ve bu sebeple Yenişehir İlçesi 3141 ada, 1 parsel No.lu taşınmazın 5393 sayılı Belediye Kanunu’nun 18. maddesinin (g) fıkrası uyarınca şartlı bağış olarak devir alın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8:58:00Z</cp:lastPrinted>
  <dcterms:modified xsi:type="dcterms:W3CDTF">2015-12-01T06:58:00Z</dcterms:modified>
  <cp:revision>54</cp:revision>
  <dc:subject/>
  <dc:title/>
</cp:coreProperties>
</file>